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C - Financial – Lesson 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axation – </w:t>
      </w:r>
      <w:r>
        <w:rPr>
          <w:rFonts w:cs="Comic Sans MS" w:ascii="Comic Sans MS" w:hAnsi="Comic Sans MS"/>
          <w:b/>
          <w:sz w:val="36"/>
          <w:szCs w:val="36"/>
        </w:rPr>
        <w:t>Calculating Taxable Income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we mean by taxable inco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we calculate taxable inco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earns $84,000 p.a. as a school dentist.  He travels 16000 km for work in his 2 litre Camry.  He gave $50 to the Salvation Army and had $600 in self education expen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4805" cy="1887220"/>
            <wp:effectExtent l="0" t="0" r="0" b="0"/>
            <wp:wrapTight wrapText="bothSides">
              <wp:wrapPolygon edited="0">
                <wp:start x="-40" y="0"/>
                <wp:lineTo x="-40" y="21485"/>
                <wp:lineTo x="21600" y="21485"/>
                <wp:lineTo x="21600" y="0"/>
                <wp:lineTo x="-40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xable Income = Annual Income – Deduction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John’s deduction for travel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duction =  _______ km x _____ = $ 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John’s Taxable Incom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xable Income = $ ________ - $ _______ - $_______ - $ _______ 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y has a salary of $45,000 as a salesman.  She has a deductions for super-annuation of $4,500, tax agent of $95, work related magazines of $300.  Calculate her Taxable Inc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lumber earned $790 per week.  She claims $6000 superannuation, 12% of her $70,000 car, gift of $300 and forestry management fees of $7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plumber’s deduction for the c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duction = 0.12 x $ _______ =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her taxable inc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xable Income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 works part-time and earns $24000 per annum.  If he/she claims bank charges on her investment loans of $350, superannuation contributions of $1500 and tax agent fees of $9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his/her taxable incom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xable Income 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m’s taxable income is $34000 and has deductions of $3500 for superannuation and $65 for a tax agent.  Calculate her gross income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6:00Z</dcterms:created>
  <dc:creator>Gerry</dc:creator>
  <dc:description/>
  <cp:keywords/>
  <dc:language>en-US</dc:language>
  <cp:lastModifiedBy>Gerry</cp:lastModifiedBy>
  <cp:lastPrinted>2010-01-28T09:38:00Z</cp:lastPrinted>
  <dcterms:modified xsi:type="dcterms:W3CDTF">2011-02-17T09:39:00Z</dcterms:modified>
  <cp:revision>41</cp:revision>
  <dc:subject/>
  <dc:title>Financial Mathematics – Lesson 1</dc:title>
</cp:coreProperties>
</file>